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21590</wp:posOffset>
                </wp:positionV>
                <wp:extent cx="9612630" cy="625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257880"/>
                          <a:chOff x="0" y="0"/>
                          <a:chExt cx="9612720" cy="62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2720" cy="6257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9612720" cy="622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cc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33920" y="2080440"/>
                              <a:ext cx="2216160" cy="28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0"/>
                              <a:ext cx="9262080" cy="98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.OKRESNÝ POĽOVNÍCKY DE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0" y="1064880"/>
                              <a:ext cx="3809880" cy="36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6. júna 200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2150640"/>
                              <a:ext cx="4602960" cy="31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4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808000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40"/>
                                    <w:szCs w:val="20"/>
                                    <w:caps/>
                                    <w:u w:val="single"/>
                                    <w:shadow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>ZAČÍNAME OD 9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40"/>
                                    <w:szCs w:val="20"/>
                                    <w:caps/>
                                    <w:u w:val="single"/>
                                    <w:shadow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40"/>
                                    <w:szCs w:val="20"/>
                                    <w:caps/>
                                    <w:u w:val="single"/>
                                    <w:shadow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 xml:space="preserve"> HODI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lávnostné otvoreni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V. okresného poľovníckeho dň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TRELECKÉ SÚŤAŽ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ľovnícky dvojboj -  B 10, OS 10 - súťaž trojčlenných družstiev členov  OkO SPZ Šaľ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ĽOVNÍCKE TRADÍCI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kážky priebehov jednotlivých činností počas poľovači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asovanie za poľovníka, pasovanie za lovca zv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lávnostný výrad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>ODOVZDANIE VYZNAMENA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YPOTERAPI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ozenie sa detí v okolí areálu strelnice – koč + osedlané k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XI. ročník okresnej súťaže družstieV KMP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 PUTOVNÝ POHÁR Predsedu OkO SP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5191200"/>
                              <a:ext cx="920628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K určite DOBREJ NÁLADE BUDE HRAŤ DYCHOVKA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caps/>
                                    <w:i/>
                                    <w:rFonts w:eastAsia="Times New Roman" w:ascii="Bookman Old Style" w:hAnsi="Bookman Old Style" w:cs="Bookman Old Style"/>
                                    <w:color w:val="auto"/>
                                    <w:lang w:val="sk-SK" w:bidi="ar-SA"/>
                                  </w:rPr>
                                  <w:t>„MOČENČANKA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caps/>
                                    <w:u w:val="single"/>
                                    <w:shadow/>
                                    <w:spacing w:val="70"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 xml:space="preserve">srdečne pozývame všetkých milovníkov prírod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pacing w:val="7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>a priateľov poľovníct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1440360"/>
                              <a:ext cx="63543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AREÁL  ŠPORTOVEJ  STRELNICE  „HUBERT“  TRNOVEC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/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9080" y="2184480"/>
                              <a:ext cx="4484520" cy="31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ĽOVNÍCKA KYNOLÓGI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ýcvik a práca poľovníckych pso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ARENIE POĽOVNÍCKEHO GULÁŠ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úťaž trojčlenných družstiev PZ okresu spojená s ochutnávk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KÁŽKY SOKOLIAROV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ukážky z výcviku a práce operených dravcov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KRESNÝ PREBOR V HODE FLINTY „DO ŽITA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ÚŤAŽ DETÍ A DOSPELÝCH V STRELBE Z LUKU A ĎALŠIE ZAUJÍMAVOS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ĽOVNÍCKA VATR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sedenie pri vatre –  opekanie špecial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ľovnícke historky a zážit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527600">
                              <a:off x="365400" y="1186560"/>
                              <a:ext cx="1348200" cy="649080"/>
                            </a:xfrm>
                            <a:custGeom>
                              <a:avLst/>
                              <a:gdLst>
                                <a:gd name="textAreaLeft" fmla="*/ 291240 w 764280"/>
                                <a:gd name="textAreaRight" fmla="*/ 473040 w 764280"/>
                                <a:gd name="textAreaTop" fmla="*/ 140400 h 367920"/>
                                <a:gd name="textAreaBottom" fmla="*/ 227520 h 36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240" y="11492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7758" y="127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772" y="1380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10046" y="1434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492" y="14360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2775" y="13842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3807" y="1282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4348" y="11554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360" y="10108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3842" y="88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828" y="779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1554" y="725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108" y="7240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8825" y="7758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7793" y="877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252" y="10046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7600">
                              <a:off x="8145720" y="4417200"/>
                              <a:ext cx="1348200" cy="656640"/>
                            </a:xfrm>
                            <a:custGeom>
                              <a:avLst/>
                              <a:gdLst>
                                <a:gd name="textAreaLeft" fmla="*/ 291240 w 764280"/>
                                <a:gd name="textAreaRight" fmla="*/ 473040 w 764280"/>
                                <a:gd name="textAreaTop" fmla="*/ 141840 h 372240"/>
                                <a:gd name="textAreaBottom" fmla="*/ 230400 h 37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240" y="11492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7758" y="127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772" y="1380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10046" y="1434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492" y="14360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2775" y="13842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3807" y="1282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4348" y="11554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360" y="10108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3842" y="88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828" y="779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1554" y="725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108" y="7240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8825" y="7758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7793" y="877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252" y="10046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5680" y="1929600"/>
                            <a:ext cx="30632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rogram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1.7pt;width:756.9pt;height:492.75pt" coordorigin="-169,-34" coordsize="15138,9855">
                <v:group id="shape_0" style="position:absolute;left:-169;top:-34;width:15138;height:9855">
                  <v:rect id="shape_0" fillcolor="#ccffcc" stroked="f" o:allowincell="f" style="position:absolute;left:-169;top:17;width:15137;height:9803;mso-wrap-style:none;v-text-anchor:middle">
                    <v:fill o:detectmouseclick="t" color2="yellow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11;top:3242;width:3489;height:448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64" coordsize="21600,21600" o:spt="164" adj="8640" path="m0@1c@4@10@7@13,21600@1em,21600l21600,21600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fillcolor="#339966" stroked="t" o:allowincell="f" style="position:absolute;left:47;top:-34;width:14585;height:1556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V.OKRESNÝ POĽOVNÍCKY DEŇ</w:t>
                          </w:r>
                        </w:p>
                      </w:txbxContent>
                    </v:textbox>
                    <v:path textpathok="t"/>
                    <v:textpath on="t" fitshape="t" string="V.OKRESNÝ POĽOVNÍCKY DEŇ" style="font-family:&quot;Arial Black&quot;;font-size:20pt"/>
                    <v:fill o:detectmouseclick="t" type="solid" color2="#cc6699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lime" stroked="t" o:allowincell="f" style="position:absolute;left:4559;top:1643;width:5999;height:567;mso-wrap-style:none;v-text-anchor:middle" type="_x0000_t136">
                    <v:path textpathok="t"/>
                    <v:textpath on="t" fitshape="t" string="16. júna 2007" style="font-family:&quot;Arial Black&quot;;font-size:12pt"/>
                    <v:fill o:detectmouseclick="t" type="solid" color2="fuchsi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;top:3353;width:7248;height:4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4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808000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40"/>
                              <w:szCs w:val="20"/>
                              <w:caps/>
                              <w:u w:val="single"/>
                              <w:shadow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>ZAČÍNAME OD 9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40"/>
                              <w:szCs w:val="20"/>
                              <w:caps/>
                              <w:u w:val="single"/>
                              <w:shadow/>
                              <w:vertAlign w:val="superscript"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>00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40"/>
                              <w:szCs w:val="20"/>
                              <w:caps/>
                              <w:u w:val="single"/>
                              <w:shadow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 xml:space="preserve"> HODI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lávnostné otvorenie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V. okresného poľovníckeho dň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TRELECKÉ SÚŤAŽE 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ľovnícky dvojboj -  B 10, OS 10 - súťaž trojčlenných družstiev členov  OkO SPZ Šaľ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ĽOVNÍCKE TRADÍCI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kážky priebehov jednotlivých činností počas poľovači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asovanie za poľovníka, pasovanie za lovca zve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lávnostný výrad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>ODOVZDANIE VYZNAMENA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YPOTERAPI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ozenie sa detí v okolí areálu strelnice – koč + osedlané ko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XI. ročník okresnej súťaže družstieV KMP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 PUTOVNÝ POHÁR Predsedu OkO SP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8141;width:14497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K určite DOBREJ NÁLADE BUDE HRAŤ DYCHOVKA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caps/>
                              <w:i/>
                              <w:rFonts w:eastAsia="Times New Roman" w:ascii="Bookman Old Style" w:hAnsi="Bookman Old Style" w:cs="Bookman Old Style"/>
                              <w:color w:val="auto"/>
                              <w:lang w:val="sk-SK" w:bidi="ar-SA"/>
                            </w:rPr>
                            <w:t>„MOČENČANKA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caps/>
                              <w:u w:val="single"/>
                              <w:shadow/>
                              <w:spacing w:val="70"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 xml:space="preserve">srdečne pozývame všetkých milovníkov prírod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pacing w:val="7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>a priateľov poľovníct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cc" stroked="f" o:allowincell="f" style="position:absolute;left:2949;top:2234;width:10006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AREÁL  ŠPORTOVEJ  STRELNICE  „HUBERT“  TRNOVEC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/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stroked="f" o:allowincell="f" style="position:absolute;left:7373;top:3406;width:7061;height:4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ĽOVNÍCKA KYNOLÓGI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ýcvik a práca poľovníckych pso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ARENIE POĽOVNÍCKEHO GULÁŠ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úťaž trojčlenných družstiev PZ okresu spojená s ochutnávko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KÁŽKY SOKOLIAROV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ukážky z výcviku a práce operených dravcov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KRESNÝ PREBOR V HODE FLINTY „DO ŽITA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ÚŤAŽ DETÍ A DOSPELÝCH V STRELBE Z LUKU A ĎALŠIE ZAUJÍMAVOS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ĽOVNÍCKA VATR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sedenie pri vatre –  opekanie špecialí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ľovnícke historky a zážitk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ff9900" stroked="t" o:allowincell="f" style="position:absolute;left:406;top:1834;width:2122;height:1021;mso-wrap-style:none;v-text-anchor:middle;rotation:325" type="_x0000_t18">
                    <v:fill o:detectmouseclick="t" type="solid" color2="#0066ff"/>
                    <v:stroke color="green" weight="9360" joinstyle="miter" endcap="flat"/>
                    <w10:wrap type="none"/>
                  </v:shape>
                  <v:shape id="shape_0" fillcolor="#ff9900" stroked="t" o:allowincell="f" style="position:absolute;left:12659;top:6922;width:2122;height:1033;mso-wrap-style:none;v-text-anchor:middle;rotation:325" type="_x0000_t18">
                    <v:fill o:detectmouseclick="t" type="solid" color2="#0066ff"/>
                    <v:stroke color="green" weight="9360" joinstyle="miter" endcap="flat"/>
                    <w10:wrap type="none"/>
                  </v:shape>
                </v:group>
                <v:shape id="shape_0" fillcolor="#339966" stroked="t" o:allowincell="f" style="position:absolute;left:4643;top:3005;width:4823;height:362;mso-wrap-style:none;v-text-anchor:middle" type="_x0000_t136">
                  <v:path textpathok="t"/>
                  <v:textpath on="t" fitshape="t" string="Program:" style="font-family:&quot;Impact&quot;;font-size:24pt"/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sz w:val="28"/>
        </w:rPr>
        <w:t>KED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KDE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44"/>
        </w:rPr>
        <w:t>PROGRAM:</w:t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22:00Z</dcterms:created>
  <dc:creator>steve</dc:creator>
  <dc:description/>
  <dc:language>en-US</dc:language>
  <cp:lastModifiedBy>Duslo a.s.</cp:lastModifiedBy>
  <cp:lastPrinted>1997-01-01T00:56:00Z</cp:lastPrinted>
  <dcterms:modified xsi:type="dcterms:W3CDTF">2007-05-15T09:43:00Z</dcterms:modified>
  <cp:revision>4</cp:revision>
  <dc:subject/>
  <dc:title/>
</cp:coreProperties>
</file>